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00" w:after="0"/>
        <w:ind w:left="450" w:hanging="0"/>
        <w:rPr/>
      </w:pPr>
      <w:r>
        <w:rPr/>
        <w:t xml:space="preserve">Great Beginnings                                                              </w:t>
      </w:r>
      <w:r>
        <w:rPr/>
        <w:drawing>
          <wp:inline distT="0" distB="0" distL="0" distR="0">
            <wp:extent cx="793750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450" w:hanging="0"/>
        <w:rPr/>
      </w:pPr>
      <w:r>
        <w:rPr/>
        <w:t xml:space="preserve">Employment Application </w:t>
        <w:tab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720"/>
        <w:gridCol w:w="27"/>
        <w:gridCol w:w="333"/>
        <w:gridCol w:w="161"/>
        <w:gridCol w:w="180"/>
        <w:gridCol w:w="196"/>
        <w:gridCol w:w="233"/>
        <w:gridCol w:w="670"/>
        <w:gridCol w:w="717"/>
        <w:gridCol w:w="103"/>
        <w:gridCol w:w="710"/>
        <w:gridCol w:w="180"/>
        <w:gridCol w:w="630"/>
        <w:gridCol w:w="519"/>
        <w:gridCol w:w="201"/>
        <w:gridCol w:w="90"/>
        <w:gridCol w:w="360"/>
        <w:gridCol w:w="25"/>
        <w:gridCol w:w="425"/>
        <w:gridCol w:w="227"/>
        <w:gridCol w:w="346"/>
        <w:gridCol w:w="519"/>
        <w:gridCol w:w="438"/>
        <w:gridCol w:w="270"/>
        <w:gridCol w:w="270"/>
        <w:gridCol w:w="630"/>
        <w:gridCol w:w="900"/>
      </w:tblGrid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Applicant Information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st Name</w:t>
            </w:r>
          </w:p>
        </w:tc>
        <w:tc>
          <w:tcPr>
            <w:tcW w:w="315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rst</w:t>
            </w:r>
          </w:p>
        </w:tc>
        <w:tc>
          <w:tcPr>
            <w:tcW w:w="2193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.I.</w:t>
            </w:r>
          </w:p>
        </w:tc>
        <w:tc>
          <w:tcPr>
            <w:tcW w:w="5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53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4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eet Address</w:t>
            </w:r>
          </w:p>
        </w:tc>
        <w:tc>
          <w:tcPr>
            <w:tcW w:w="5812" w:type="dxa"/>
            <w:gridSpan w:val="1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partment/Unit #</w:t>
            </w:r>
          </w:p>
        </w:tc>
        <w:tc>
          <w:tcPr>
            <w:tcW w:w="153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3510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2193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IP</w:t>
            </w:r>
          </w:p>
        </w:tc>
        <w:tc>
          <w:tcPr>
            <w:tcW w:w="2508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510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4500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4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 Available</w:t>
            </w:r>
          </w:p>
        </w:tc>
        <w:tc>
          <w:tcPr>
            <w:tcW w:w="2099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cial Security No.</w:t>
            </w:r>
          </w:p>
        </w:tc>
        <w:tc>
          <w:tcPr>
            <w:tcW w:w="1847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ired Salary</w:t>
            </w:r>
          </w:p>
        </w:tc>
        <w:tc>
          <w:tcPr>
            <w:tcW w:w="2070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61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sition Applied for</w:t>
            </w:r>
          </w:p>
        </w:tc>
        <w:tc>
          <w:tcPr>
            <w:tcW w:w="8463" w:type="dxa"/>
            <w:gridSpan w:val="2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23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e you a citizen of the United States?</w:t>
            </w:r>
          </w:p>
        </w:tc>
        <w:tc>
          <w:tcPr>
            <w:tcW w:w="813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0" w:name="__Fieldmark__0_2620715789"/>
            <w:bookmarkStart w:id="1" w:name="__Fieldmark__0_2620715789"/>
            <w:bookmarkEnd w:id="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" w:name="__Fieldmark__1_2620715789"/>
            <w:bookmarkStart w:id="3" w:name="__Fieldmark__1_2620715789"/>
            <w:bookmarkEnd w:id="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no, are you authorized to work in the U.S.?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4" w:name="__Fieldmark__2_2620715789"/>
            <w:bookmarkStart w:id="5" w:name="__Fieldmark__2_2620715789"/>
            <w:bookmarkEnd w:id="5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6" w:name="__Fieldmark__3_2620715789"/>
            <w:bookmarkStart w:id="7" w:name="__Fieldmark__3_2620715789"/>
            <w:bookmarkEnd w:id="7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</w:tr>
      <w:tr>
        <w:trPr>
          <w:trHeight w:val="403" w:hRule="exact"/>
        </w:trPr>
        <w:tc>
          <w:tcPr>
            <w:tcW w:w="323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ve you ever worked for this company?</w:t>
            </w:r>
          </w:p>
        </w:tc>
        <w:tc>
          <w:tcPr>
            <w:tcW w:w="813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8" w:name="__Fieldmark__4_2620715789"/>
            <w:bookmarkStart w:id="9" w:name="__Fieldmark__4_2620715789"/>
            <w:bookmarkEnd w:id="9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</w:t>
            </w:r>
            <w:r>
              <w:rPr>
                <w:rStyle w:val="CheckBoxChar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0" w:name="__Fieldmark__5_2620715789"/>
            <w:bookmarkStart w:id="11" w:name="__Fieldmark__5_2620715789"/>
            <w:bookmarkEnd w:id="1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so, when?</w:t>
            </w:r>
          </w:p>
        </w:tc>
        <w:tc>
          <w:tcPr>
            <w:tcW w:w="4050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23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ve you ever been convicted of a felony?</w:t>
            </w:r>
          </w:p>
        </w:tc>
        <w:tc>
          <w:tcPr>
            <w:tcW w:w="813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2" w:name="__Fieldmark__6_2620715789"/>
            <w:bookmarkStart w:id="13" w:name="__Fieldmark__6_2620715789"/>
            <w:bookmarkEnd w:id="1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4" w:name="__Fieldmark__7_2620715789"/>
            <w:bookmarkStart w:id="15" w:name="__Fieldmark__7_2620715789"/>
            <w:bookmarkEnd w:id="15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yes, explain</w:t>
            </w:r>
          </w:p>
        </w:tc>
        <w:tc>
          <w:tcPr>
            <w:tcW w:w="4050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4" w:hRule="exact"/>
        </w:trPr>
        <w:tc>
          <w:tcPr>
            <w:tcW w:w="10080" w:type="dxa"/>
            <w:gridSpan w:val="27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ys/Hours Available 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onday ____ </w:t>
              <w:br/>
              <w:t xml:space="preserve">Tuesday ____ </w:t>
              <w:br/>
              <w:t xml:space="preserve">Wednesday ____ </w:t>
              <w:br/>
              <w:t xml:space="preserve">Thursday ____ </w:t>
              <w:br/>
              <w:t xml:space="preserve">Friday ____ </w:t>
              <w:br/>
              <w:t xml:space="preserve">Saturday ____ </w:t>
              <w:br/>
              <w:t xml:space="preserve">Sunday ____ 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ours Available: from _______ to ______ 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hat date are you available to start work? 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________________________________________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Education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gh School</w:t>
            </w:r>
          </w:p>
        </w:tc>
        <w:tc>
          <w:tcPr>
            <w:tcW w:w="297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220" w:type="dxa"/>
            <w:gridSpan w:val="1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4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6" w:name="__Fieldmark__8_2620715789"/>
            <w:bookmarkStart w:id="17" w:name="__Fieldmark__8_2620715789"/>
            <w:bookmarkEnd w:id="17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8" w:name="__Fieldmark__9_2620715789"/>
            <w:bookmarkStart w:id="19" w:name="__Fieldmark__9_2620715789"/>
            <w:bookmarkEnd w:id="19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llege</w:t>
            </w:r>
          </w:p>
        </w:tc>
        <w:tc>
          <w:tcPr>
            <w:tcW w:w="3303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220" w:type="dxa"/>
            <w:gridSpan w:val="1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4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0" w:name="__Fieldmark__10_2620715789"/>
            <w:bookmarkStart w:id="21" w:name="__Fieldmark__10_2620715789"/>
            <w:bookmarkEnd w:id="2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2" w:name="__Fieldmark__11_2620715789"/>
            <w:bookmarkStart w:id="23" w:name="__Fieldmark__11_2620715789"/>
            <w:bookmarkEnd w:id="2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3303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220" w:type="dxa"/>
            <w:gridSpan w:val="1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4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  <w:bookmarkStart w:id="24" w:name="Check3"/>
            <w:r>
              <w:rPr/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5" w:name="__Fieldmark__12_2620715789"/>
            <w:bookmarkStart w:id="26" w:name="__Fieldmark__12_2620715789"/>
            <w:bookmarkEnd w:id="26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  <w:bookmarkEnd w:id="24"/>
          </w:p>
        </w:tc>
        <w:tc>
          <w:tcPr>
            <w:tcW w:w="81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7" w:name="__Fieldmark__13_2620715789"/>
            <w:bookmarkStart w:id="28" w:name="__Fieldmark__13_2620715789"/>
            <w:bookmarkEnd w:id="28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080" w:type="dxa"/>
            <w:gridSpan w:val="27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References</w:t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Italics"/>
              <w:rPr/>
            </w:pPr>
            <w:r>
              <w:rPr/>
              <w:t>Please list three professional references.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025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9000" w:type="dxa"/>
            <w:gridSpan w:val="2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025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9000" w:type="dxa"/>
            <w:gridSpan w:val="2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025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9000" w:type="dxa"/>
            <w:gridSpan w:val="2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719"/>
        <w:gridCol w:w="269"/>
        <w:gridCol w:w="13"/>
        <w:gridCol w:w="85"/>
        <w:gridCol w:w="338"/>
        <w:gridCol w:w="284"/>
        <w:gridCol w:w="360"/>
        <w:gridCol w:w="540"/>
        <w:gridCol w:w="88"/>
        <w:gridCol w:w="1444"/>
        <w:gridCol w:w="360"/>
        <w:gridCol w:w="900"/>
        <w:gridCol w:w="810"/>
        <w:gridCol w:w="178"/>
        <w:gridCol w:w="542"/>
        <w:gridCol w:w="52"/>
        <w:gridCol w:w="677"/>
        <w:gridCol w:w="429"/>
        <w:gridCol w:w="12"/>
        <w:gridCol w:w="1980"/>
      </w:tblGrid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Previous Employment</w:t>
            </w:r>
          </w:p>
        </w:tc>
      </w:tr>
      <w:tr>
        <w:trPr>
          <w:trHeight w:val="403" w:hRule="atLeast"/>
        </w:trPr>
        <w:tc>
          <w:tcPr>
            <w:tcW w:w="10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399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692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152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ing Salary</w:t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ding Salary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03" w:hRule="atLeast"/>
        </w:trPr>
        <w:tc>
          <w:tcPr>
            <w:tcW w:w="14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656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05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2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58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0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9" w:name="__Fieldmark__14_2620715789"/>
            <w:bookmarkStart w:id="30" w:name="__Fieldmark__14_2620715789"/>
            <w:bookmarkEnd w:id="30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1" w:name="__Fieldmark__15_2620715789"/>
            <w:bookmarkStart w:id="32" w:name="__Fieldmark__15_2620715789"/>
            <w:bookmarkEnd w:id="32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399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)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692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152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ing Salary</w:t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ding Salary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03" w:hRule="atLeast"/>
        </w:trPr>
        <w:tc>
          <w:tcPr>
            <w:tcW w:w="14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656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05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2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58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0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3" w:name="__Fieldmark__16_2620715789"/>
            <w:bookmarkStart w:id="34" w:name="__Fieldmark__16_2620715789"/>
            <w:bookmarkEnd w:id="34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5" w:name="__Fieldmark__17_2620715789"/>
            <w:bookmarkStart w:id="36" w:name="__Fieldmark__17_2620715789"/>
            <w:bookmarkEnd w:id="36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)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692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152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ing Salary</w:t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ding Salary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03" w:hRule="atLeast"/>
        </w:trPr>
        <w:tc>
          <w:tcPr>
            <w:tcW w:w="14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656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05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2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58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0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7" w:name="__Fieldmark__18_2620715789"/>
            <w:bookmarkStart w:id="38" w:name="__Fieldmark__18_2620715789"/>
            <w:bookmarkEnd w:id="38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9" w:name="__Fieldmark__19_2620715789"/>
            <w:bookmarkStart w:id="40" w:name="__Fieldmark__19_2620715789"/>
            <w:bookmarkEnd w:id="40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Military Service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anch</w:t>
            </w:r>
          </w:p>
        </w:tc>
        <w:tc>
          <w:tcPr>
            <w:tcW w:w="5400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7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199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70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nk at Discharge</w:t>
            </w:r>
          </w:p>
        </w:tc>
        <w:tc>
          <w:tcPr>
            <w:tcW w:w="468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Discharge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60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other than honorable, explain</w:t>
            </w:r>
          </w:p>
        </w:tc>
        <w:tc>
          <w:tcPr>
            <w:tcW w:w="7472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Disclaimer and Signature</w:t>
            </w:r>
          </w:p>
        </w:tc>
      </w:tr>
      <w:tr>
        <w:trPr>
          <w:trHeight w:val="1008" w:hRule="atLeast"/>
        </w:trPr>
        <w:tc>
          <w:tcPr>
            <w:tcW w:w="10080" w:type="dxa"/>
            <w:gridSpan w:val="20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Disclaimer"/>
              <w:rPr/>
            </w:pPr>
            <w:r>
              <w:rPr/>
              <w:t xml:space="preserve">I certify that my answers are true and complete to the best of my knowledge. </w:t>
            </w:r>
          </w:p>
          <w:p>
            <w:pPr>
              <w:pStyle w:val="Disclaimer"/>
              <w:spacing w:lineRule="auto" w:line="288" w:before="0" w:after="80"/>
              <w:rPr/>
            </w:pPr>
            <w:r>
              <w:rPr/>
              <w:t xml:space="preserve">If this application leads to employment, I understand that false or misleading information in my application or interview </w:t>
              <w:br/>
              <w:t>may result in my release.</w:t>
            </w:r>
          </w:p>
        </w:tc>
      </w:tr>
      <w:tr>
        <w:trPr>
          <w:trHeight w:val="403" w:hRule="atLeast"/>
        </w:trPr>
        <w:tc>
          <w:tcPr>
            <w:tcW w:w="108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5896" w:type="dxa"/>
            <w:gridSpan w:val="1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421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720" w:right="72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200" w:after="0"/>
      <w:ind w:left="450" w:hanging="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outlineLvl w:val="1"/>
    </w:pPr>
    <w:rPr>
      <w:b/>
      <w:caps/>
      <w:color w:val="000000"/>
      <w:sz w:val="1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hanging="0"/>
      <w:outlineLvl w:val="2"/>
    </w:pPr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eckBoxChar">
    <w:name w:val="Check Box Char"/>
    <w:basedOn w:val="DefaultParagraphFont"/>
    <w:qFormat/>
    <w:rPr>
      <w:rFonts w:ascii="Tahoma" w:hAnsi="Tahoma" w:cs="Tahoma"/>
      <w:color w:val="999999"/>
      <w:sz w:val="16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talics">
    <w:name w:val="Italics"/>
    <w:basedOn w:val="Normal"/>
    <w:qFormat/>
    <w:pPr/>
    <w:rPr>
      <w:i/>
    </w:rPr>
  </w:style>
  <w:style w:type="paragraph" w:styleId="Disclaimer">
    <w:name w:val="Disclaimer"/>
    <w:basedOn w:val="Normal"/>
    <w:qFormat/>
    <w:pPr>
      <w:spacing w:lineRule="auto" w:line="288" w:before="0" w:after="80"/>
    </w:pPr>
    <w:rPr/>
  </w:style>
  <w:style w:type="paragraph" w:styleId="CheckBox">
    <w:name w:val="Check Box"/>
    <w:basedOn w:val="Normal"/>
    <w:qFormat/>
    <w:pPr/>
    <w:rPr>
      <w:color w:val="99999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ment application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0:47:00Z</dcterms:created>
  <dc:creator>Lonnie Reid</dc:creator>
  <dc:description/>
  <cp:keywords/>
  <dc:language>en-US</dc:language>
  <cp:lastModifiedBy>Lonnie Reid</cp:lastModifiedBy>
  <cp:lastPrinted>2004-02-13T16:45:00Z</cp:lastPrinted>
  <dcterms:modified xsi:type="dcterms:W3CDTF">2007-05-30T0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81033</vt:lpwstr>
  </property>
</Properties>
</file>